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eastAsia="仿宋_GB2312" w:cs="宋体" w:ascii="宋体" w:hAnsi="宋体"/>
          <w:kern w:val="0"/>
          <w:sz w:val="28"/>
          <w:szCs w:val="32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88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   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        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4-03-29T00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40686</vt:lpwstr>
  </property>
</Properties>
</file>